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6"/>
        <w:gridCol w:w="2623"/>
        <w:gridCol w:w="2109"/>
        <w:gridCol w:w="3986"/>
        <w:gridCol w:w="694"/>
      </w:tblGrid>
      <w:tr>
        <w:trPr>
          <w:trHeight w:val="1701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2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2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2/10/2020 đến ngày 18/10/202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2/10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)</w:t>
            </w:r>
          </w:p>
          <w:p>
            <w:pPr>
              <w:pStyle w:val="Normal"/>
              <w:spacing w:before="60" w:after="60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15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30:</w:t>
            </w:r>
            <w:r>
              <w:rPr>
                <w:spacing w:val="-8"/>
                <w:lang w:val="it-IT"/>
              </w:rPr>
              <w:t xml:space="preserve"> Tổ chức kiểm điểm trách nhiệm đối với Hiệu trưởng (MN Sơn Ca – Cô Chi, Thầy Thịnh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6g30:</w:t>
            </w:r>
            <w:r>
              <w:rPr>
                <w:spacing w:val="-8"/>
                <w:lang w:val="it-IT"/>
              </w:rPr>
              <w:t xml:space="preserve"> D</w:t>
            </w:r>
            <w:r>
              <w:rPr>
                <w:spacing w:val="-12"/>
                <w:lang w:val="it-IT"/>
              </w:rPr>
              <w:t>ự họp giao ban trực tuyến Ban chỉ đạo về phòng chống dịch Covid-19 (Phòng C.206 – Thầy Tùng)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3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8"/>
                <w:lang w:val="it-IT"/>
              </w:rPr>
              <w:t>-</w:t>
            </w:r>
            <w:r>
              <w:rPr>
                <w:b/>
                <w:spacing w:val="-12"/>
                <w:lang w:val="it-IT"/>
              </w:rPr>
              <w:t xml:space="preserve"> 8g00: </w:t>
            </w:r>
            <w:r>
              <w:rPr>
                <w:spacing w:val="-12"/>
                <w:lang w:val="it-IT"/>
              </w:rPr>
              <w:t>Dự Lễ kỷ niệm 90 năm ngày truyền thống công tác Dân vận của Đảng (15/10/1930-15/10/2020) (HT 200 chỗ - Thầy Tùng)</w:t>
            </w:r>
          </w:p>
          <w:p>
            <w:pPr>
              <w:pStyle w:val="Normal"/>
              <w:ind w:right="164" w:hanging="0"/>
              <w:jc w:val="both"/>
              <w:rPr>
                <w:bCs/>
                <w:color w:val="222222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/>
              <w:t xml:space="preserve">Họp triển khai vòng thi tiết dạy Hội thi </w:t>
            </w:r>
            <w:r>
              <w:rPr>
                <w:lang w:val="vi-VN"/>
              </w:rPr>
              <w:t>Giáo viên dạy giỏi Tiểu học cấp Thành phố năm 2020</w:t>
            </w:r>
            <w:r>
              <w:rPr/>
              <w:t xml:space="preserve"> (</w:t>
            </w:r>
            <w:r>
              <w:rPr>
                <w:bCs/>
                <w:color w:val="222222"/>
              </w:rPr>
              <w:t>Tiểu học Nguyễn Văn Trỗi, Quận 4 - Cô Cúc, Thầy Hùng, Cô Trang HT AB, Cô Phượng HT AP, Cô Hà HT AK, Cô Hằng HT BTĐ, Cô Diễm HT GÔT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Cs/>
                <w:color w:val="222222"/>
              </w:rPr>
              <w:t xml:space="preserve">- </w:t>
            </w:r>
            <w:r>
              <w:rPr>
                <w:b/>
                <w:bCs/>
                <w:color w:val="222222"/>
              </w:rPr>
              <w:t>8g00</w:t>
            </w:r>
            <w:r>
              <w:rPr>
                <w:bCs/>
                <w:color w:val="222222"/>
              </w:rPr>
              <w:t>: Tổ chức chuyên đề Bồi dưỡng thường xuyên (MN Kiến Tạo. 915 Nuyễn Duy Trinh, BTĐ – Cô Chi, CV mầm non, BGH, khối trưởng các trường MN công lâp, tư thục và chủ nhóm trẻ, trường BDGD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B</w:t>
            </w:r>
            <w:r>
              <w:rPr>
                <w:spacing w:val="-12"/>
                <w:lang w:val="it-IT"/>
              </w:rPr>
              <w:t>áo cáo đề xuất hướng dẫn thu, sử dụng học phí và các khoản thu khác năm học 2020 – 2021 (Phòng C.202 – Thầy Tùng, Cô T Trinh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nl-NL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:</w:t>
            </w:r>
            <w:r>
              <w:rPr>
                <w:spacing w:val="-12"/>
                <w:lang w:val="it-IT"/>
              </w:rPr>
              <w:t xml:space="preserve"> Họp Cán bộ Thư viện – Thiết bị (THCS Giồng Ông Tố - Thầy Thái, Cô Giao, CB thư viện – thiết bị các trường TiH, THCS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  <w:lang w:val="vi-VN" w:eastAsia="vi-VN"/>
              </w:rPr>
            </w:pPr>
            <w:r>
              <w:rPr>
                <w:spacing w:val="-8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4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12"/>
                <w:lang w:val="it-IT"/>
              </w:rPr>
              <w:t>Kiểm tra năm học 2020 – 2021 (THCS Cát Lái – Theo QĐ 789/QĐ - GDĐT) (cả ngày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>8g00</w:t>
            </w:r>
            <w:r>
              <w:rPr>
                <w:spacing w:val="-14"/>
                <w:lang w:val="it-IT"/>
              </w:rPr>
              <w:t>: Tập huấn công tác tuyên truyền về phòng, chống ma tuý trong trường học năm học 2020 – 2021 (NVHTN – Thầy Đại )(cả ngày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4"/>
                <w:lang w:val="it-IT"/>
              </w:rPr>
              <w:t>- 8g00:</w:t>
            </w:r>
            <w:r>
              <w:rPr>
                <w:spacing w:val="-14"/>
                <w:lang w:val="it-IT"/>
              </w:rPr>
              <w:t xml:space="preserve"> Làm việc về nội dung dạy học lớp 1 (TiH Kiến Tạo – Thầy Hùng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5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ọp duyệt kế hoạch hoạt động các trường THCS (THCS Trần Quốc Toản – Lãnh đạo phòng, Chuyên viên phụ trách, BGH, chủ tịch công đoàn, Bì thư chi đoàn các trường THCS công lập, trường BDGD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lang w:val="vi-VN" w:eastAsia="vi-VN"/>
              </w:rPr>
            </w:pPr>
            <w:r>
              <w:rPr>
                <w:spacing w:val="-1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6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82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>-</w:t>
            </w:r>
            <w:r>
              <w:rPr>
                <w:b/>
                <w:lang w:val="it-IT"/>
              </w:rPr>
              <w:t xml:space="preserve"> 8g00</w:t>
            </w:r>
            <w:r>
              <w:rPr>
                <w:lang w:val="it-IT"/>
              </w:rPr>
              <w:t xml:space="preserve">: </w:t>
            </w:r>
            <w:r>
              <w:rPr>
                <w:spacing w:val="-12"/>
                <w:lang w:val="it-IT"/>
              </w:rPr>
              <w:t>Kiểm tra năm học 2020 – 2021 (Mầm non An Bình – Theo QĐ 789/QĐ - GDĐT) (cả ngày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b/>
                <w:b/>
                <w:spacing w:val="-8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Tham dự chuyên đề tiếng Anh tiểu học cấp TP (Trường TiH Huỳnh Văn Chính, 39. Huỳnh Thiện Lộc, Quận Tân Phú – PHT phụ trách tiếng Anh: Cô Chinh TiH NH, Thầy Vũ TiH TML, Cô Tuyền TiH LTV; GV tiếng Anh lớp 1: Cô Hiếu TiH NVT, Cô Hảo TiH GÔT, Cô Uyển TiH HVN, Cô Nhiên TiH BTĐ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</w:t>
            </w:r>
            <w:r>
              <w:rPr>
                <w:spacing w:val="-12"/>
                <w:lang w:val="it-IT"/>
              </w:rPr>
              <w:t xml:space="preserve">: </w:t>
            </w:r>
            <w:r>
              <w:rPr>
                <w:spacing w:val="-6"/>
                <w:lang w:val="it-IT"/>
              </w:rPr>
              <w:t>Họp giao ban chuyên trách giáo dục (Phòng 301. UBND – Thầy Điệp, Thầy Dũng, Thầy Nghĩa THCS AP, Chuyên trách giáo dục 8 phường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sz w:val="21"/>
                <w:szCs w:val="21"/>
                <w:lang w:val="it-IT"/>
              </w:rPr>
            </w:pPr>
            <w:r>
              <w:rPr>
                <w:b/>
                <w:lang w:val="it-IT"/>
              </w:rPr>
              <w:t>- 13g3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Dự hội nghị cán bộ công chức (THCS Bình An – Thầy Thái</w:t>
            </w:r>
            <w:r>
              <w:rPr>
                <w:spacing w:val="-10"/>
                <w:sz w:val="21"/>
                <w:szCs w:val="21"/>
                <w:lang w:val="it-IT"/>
              </w:rPr>
              <w:t>)</w:t>
            </w:r>
          </w:p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Dự hội nghị cán bộ công chức (TiH Mỹ Thuỷ – Cô Cúc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  <w:sz w:val="20"/>
                <w:szCs w:val="20"/>
                <w:lang w:val="vi-VN" w:eastAsia="vi-VN"/>
              </w:rPr>
            </w:pPr>
            <w:r>
              <w:rPr>
                <w:spacing w:val="-12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7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8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en-US" w:eastAsia="en-US"/>
              </w:rPr>
            </w:pPr>
            <w:r>
              <w:rPr/>
              <w:t xml:space="preserve">- </w:t>
            </w:r>
            <w:r>
              <w:rPr>
                <w:b/>
              </w:rPr>
              <w:t>7g30</w:t>
            </w:r>
            <w:r>
              <w:rPr/>
              <w:t xml:space="preserve">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Hỗ trợ công tác PCGD tại phường An Phú (Thầy Dũng - thứ 3, thứ 5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5:00Z</dcterms:created>
  <dc:creator>Home</dc:creator>
  <dc:description/>
  <cp:keywords/>
  <dc:language>en-US</dc:language>
  <cp:lastModifiedBy>Admin</cp:lastModifiedBy>
  <cp:lastPrinted>2020-10-12T08:47:00Z</cp:lastPrinted>
  <dcterms:modified xsi:type="dcterms:W3CDTF">2020-10-12T04:14:00Z</dcterms:modified>
  <cp:revision>8</cp:revision>
  <dc:subject/>
  <dc:title>ỦY BAN NHÂN DÂN QUẬN 2</dc:title>
</cp:coreProperties>
</file>